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hr geehrte Eltern,</w:t>
      </w:r>
    </w:p>
    <w:p>
      <w:pPr>
        <w:pStyle w:val="Normal"/>
        <w:rPr/>
      </w:pPr>
      <w:r>
        <w:rPr/>
        <w:t>wir haben heute die Information erhalten, dass der Oberbürgermeister René Wilke heute die Allgemeinverfügung bzgl. des Wiederbeginns des Schulbetriebes in der Stadt Frankfurt (Oder) anpassen wird.</w:t>
      </w:r>
    </w:p>
    <w:p>
      <w:pPr>
        <w:pStyle w:val="Normal"/>
        <w:rPr/>
      </w:pPr>
      <w:r>
        <w:rPr/>
        <w:t>Das heißt für Ihre Kinder, dass wir am 04.05. mit der Jahrgangsstufe 6 mit dem Präsenzunterricht starten und am 11.05. die Jahrgangsstufe 5 Unterrichtsangebote erhält.</w:t>
      </w:r>
    </w:p>
    <w:p>
      <w:pPr>
        <w:pStyle w:val="Normal"/>
        <w:rPr/>
      </w:pPr>
      <w:r>
        <w:rPr/>
        <w:t xml:space="preserve">Ab dem 11.05. wird ein Unterrichtsangebot für Schüler*innen der Jahrgangsstufe 1-5 unterbreitet, die über das Homeschooling nicht im ausreichenden Maße erreicht wurden/werden. </w:t>
        <w:br/>
        <w:t>Die Klassenlehrer werden die Eltern in der Woche vom 04.05.- 08.05.2020 informieren, an welchen Tagen/zu welchen Zeiten die Präsenzangebote für diese Jahrgangsstufen unterbreitet werden.</w:t>
      </w:r>
    </w:p>
    <w:p>
      <w:pPr>
        <w:pStyle w:val="Normal"/>
        <w:rPr/>
      </w:pPr>
      <w:r>
        <w:rPr/>
        <w:t>Wir werden ab dem 04.05. in der Schule die bereits benannten/weitere Hygienevorgaben beachten.</w:t>
        <w:br/>
        <w:t>(z.B. Teilung der Klassen, ! Mundschutz wird nicht gefordert, kann aber verwendet werden)</w:t>
        <w:br/>
        <w:t>Der Trinkbrunnen wird bis auf weiteres nicht benutzt.</w:t>
      </w:r>
    </w:p>
    <w:p>
      <w:pPr>
        <w:pStyle w:val="Normal"/>
        <w:rPr/>
      </w:pPr>
      <w:r>
        <w:rPr/>
        <w:t>Trotzdem haben alle Eltern das Recht, einen Antrag auf weitere Beschulung im Homeschooling an die Schulleitung zu richten. Bitte stellen Sie den Antrag vor Wiederaufnahme des Schulbeginns Ihres Kindes.</w:t>
      </w:r>
    </w:p>
    <w:p>
      <w:pPr>
        <w:pStyle w:val="Normal"/>
        <w:rPr/>
      </w:pPr>
      <w:r>
        <w:rPr>
          <w:u w:val="single"/>
        </w:rPr>
        <w:t xml:space="preserve">Zum konkreten Ablauf der 1. Woche (04.05. Neustart Klasse 6) </w:t>
      </w:r>
    </w:p>
    <w:p>
      <w:pPr>
        <w:pStyle w:val="Normal"/>
        <w:rPr/>
      </w:pPr>
      <w:r>
        <w:rPr/>
        <w:t>Alle Kinder bringen die Arbeitsmittel für die Fächer, Deutsch, Mathematik und Englisch täglich mit.</w:t>
        <w:br/>
        <w:t>An den benannten Unterrichtstagen  werden Ihre  Kinder in 3 Unterrichtsstunden in einem Fach/bei einem Lehrer beschult.</w:t>
        <w:br/>
        <w:t>Die Hofpause entfällt. Ihre Kinder haben jeweils 10 Minuten Pause zwischen den erteilten Stunden.</w:t>
        <w:br/>
        <w:t>Alle Kinder dürfen das Schulhaus betreten.</w:t>
      </w:r>
    </w:p>
    <w:p>
      <w:pPr>
        <w:pStyle w:val="Normal"/>
        <w:rPr/>
      </w:pPr>
      <w:r>
        <w:rPr/>
        <w:t>Der Kontakt zu den Eltern erfolgt weiterhin über Email/telefonisch.</w:t>
      </w:r>
    </w:p>
    <w:p>
      <w:pPr>
        <w:pStyle w:val="Normal"/>
        <w:rPr/>
      </w:pPr>
      <w:r>
        <w:rPr/>
        <w:t xml:space="preserve">Klasse 6a: Mo, Di, Mi: 8.30- 11.10 Uhr, im Anschluss Essenversorgung Schulkinder </w:t>
      </w:r>
    </w:p>
    <w:p>
      <w:pPr>
        <w:pStyle w:val="Normal"/>
        <w:rPr/>
      </w:pPr>
      <w:r>
        <w:rPr/>
        <w:t>Klasse 6b: Mi, Do, Fr, 8.30-11.10 Uhr, im Anschluss Essenversorgung Schulkinder</w:t>
      </w:r>
    </w:p>
    <w:p>
      <w:pPr>
        <w:pStyle w:val="Normal"/>
        <w:rPr/>
      </w:pPr>
      <w:r>
        <w:rPr/>
        <w:t>Ab 12.00 Uhr Essenversorgung: Hortkinder/Notbetreuung</w:t>
      </w:r>
    </w:p>
    <w:p>
      <w:pPr>
        <w:pStyle w:val="Normal"/>
        <w:rPr>
          <w:u w:val="single"/>
        </w:rPr>
      </w:pPr>
      <w:r>
        <w:rPr>
          <w:u w:val="single"/>
        </w:rPr>
        <w:t>Zum konkreten Ablauf der 2. Woche (11.05.  Neustart Klasse 5, Fortführung Klasse 6)</w:t>
      </w:r>
    </w:p>
    <w:p>
      <w:pPr>
        <w:pStyle w:val="Normal"/>
        <w:rPr/>
      </w:pPr>
      <w:r>
        <w:rPr/>
        <w:t>Alle Kinder bringen die Arbeitsmittel für die Fächer, Deutsch, Mathematik und Englisch täglich mit.</w:t>
        <w:br/>
        <w:t>An den benannten Unterrichtstagen  werden Ihre  Kinder in 3 Unterrichtsstunden in einem Fach/bei einem Lehrer beschult.</w:t>
        <w:br/>
        <w:t>Die Hofpause entfällt. Ihre Kinder haben jeweils 10 Minuten Pause zwischen den erteilten Stunden.</w:t>
        <w:br/>
        <w:t>Alle Kinder dürfen das Schulhaus betreten.</w:t>
      </w:r>
    </w:p>
    <w:p>
      <w:pPr>
        <w:pStyle w:val="Normal"/>
        <w:rPr/>
      </w:pPr>
      <w:r>
        <w:rPr/>
        <w:t>Der Kontakt zu den Eltern erfolgt weiterhin über Email/telefonisch.</w:t>
      </w:r>
    </w:p>
    <w:p>
      <w:pPr>
        <w:pStyle w:val="Normal"/>
        <w:rPr/>
      </w:pPr>
      <w:r>
        <w:rPr/>
        <w:t xml:space="preserve">Klasse 5a: erster Schultag Mo 8.30- 11.10 Uhr, im Anschluss Essenversorgung Schulkinder </w:t>
      </w:r>
    </w:p>
    <w:p>
      <w:pPr>
        <w:pStyle w:val="Normal"/>
        <w:rPr/>
      </w:pPr>
      <w:r>
        <w:rPr/>
        <w:t>Klasse 5b: erster Schultag Di, 8.30-11.10 Uhr, im Anschluss Essenversorgung Schulkinder</w:t>
      </w:r>
    </w:p>
    <w:p>
      <w:pPr>
        <w:pStyle w:val="Normal"/>
        <w:rPr/>
      </w:pPr>
      <w:r>
        <w:rPr/>
        <w:t>Die weiteren Schultage werden den Klassen am 1. Schultag mitge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ginn des Unterrichts wurde bewusst nach hinten verlegt, damit alle Kinder in der Präsenzzeit Essen gehen können und Sie, liebe Eltern auch in diesem Bereich unterstützt werden.</w:t>
      </w:r>
    </w:p>
    <w:p>
      <w:pPr>
        <w:pStyle w:val="Normal"/>
        <w:rPr/>
      </w:pPr>
      <w:r>
        <w:rPr/>
        <w:t>Weitere Informationen 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, dass wir wieder start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iche Grüße</w:t>
      </w:r>
    </w:p>
    <w:p>
      <w:pPr>
        <w:pStyle w:val="Normal"/>
        <w:rPr/>
      </w:pPr>
      <w:r>
        <w:rPr/>
        <w:t>Susann Rehberg</w:t>
      </w:r>
    </w:p>
    <w:p>
      <w:pPr>
        <w:pStyle w:val="Normal"/>
        <w:rPr/>
      </w:pPr>
      <w:r>
        <w:rPr/>
        <w:t xml:space="preserve">Schulleiter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0:00Z</dcterms:created>
  <dc:creator>User</dc:creator>
  <dc:description/>
  <cp:keywords/>
  <dc:language>en-US</dc:language>
  <cp:lastModifiedBy>User</cp:lastModifiedBy>
  <dcterms:modified xsi:type="dcterms:W3CDTF">2020-04-29T10:00:00Z</dcterms:modified>
  <cp:revision>2</cp:revision>
  <dc:subject/>
  <dc:title/>
</cp:coreProperties>
</file>