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0" w:color="000000"/>
        </w:pBdr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70505</wp:posOffset>
                </wp:positionH>
                <wp:positionV relativeFrom="page">
                  <wp:posOffset>668020</wp:posOffset>
                </wp:positionV>
                <wp:extent cx="3961765" cy="1289685"/>
                <wp:effectExtent l="0" t="0" r="0" b="0"/>
                <wp:wrapNone/>
                <wp:docPr id="1" name="Gruppiere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1289520"/>
                          <a:chOff x="0" y="0"/>
                          <a:chExt cx="3961800" cy="1289520"/>
                        </a:xfrm>
                      </wpg:grpSpPr>
                      <wps:wsp>
                        <wps:cNvSpPr txBox="1"/>
                        <wps:spPr>
                          <a:xfrm>
                            <a:off x="532080" y="0"/>
                            <a:ext cx="30301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   u n e s c o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–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  p r o j e k t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–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  s c h u l e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320"/>
                            <a:ext cx="396180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Tahoma"/>
                                  <w:color w:val="auto"/>
                                  <w:lang w:val="de-DE" w:eastAsia="zh-CN" w:bidi="ar-SA"/>
                                </w:rPr>
                                <w:t>15230 Frankfurt (Od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Tahoma"/>
                                  <w:color w:val="auto"/>
                                  <w:lang w:val="de-DE" w:eastAsia="zh-CN" w:bidi="ar-SA"/>
                                </w:rPr>
                                <w:t>Bergstraße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Tahoma"/>
                                  <w:color w:val="auto"/>
                                  <w:lang w:val="de-DE" w:eastAsia="zh-CN" w:bidi="ar-SA"/>
                                </w:rPr>
                                <w:t>Telefon: (0335) 632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Tahoma"/>
                                  <w:color w:val="auto"/>
                                  <w:lang w:val="de-DE" w:eastAsia="zh-CN" w:bidi="ar-SA"/>
                                </w:rPr>
                                <w:t>Fax: (0335) 60670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Tahoma"/>
                                  <w:color w:val="auto"/>
                                  <w:lang w:val="en-US" w:eastAsia="zh-CN" w:bidi="ar-SA"/>
                                </w:rPr>
                                <w:t>Homepage: http://www.grundschule-am-botanischen-garten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Tahoma"/>
                                  <w:color w:val="auto"/>
                                  <w:lang w:val="it-IT" w:eastAsia="zh-CN" w:bidi="ar-SA"/>
                                </w:rPr>
                                <w:t>E-Mail: am-botanischen-garten@schulen-ffmail.d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" style="position:absolute;margin-left:218.15pt;margin-top:52.6pt;width:311.95pt;height:101.5pt" coordorigin="4363,1052" coordsize="6239,2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1;top:1052;width:4771;height:56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   u n e s c o  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4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–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  p r o j e k t  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4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–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  s c h u l e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3;top:1470;width:6238;height:161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" w:hAnsi="Arial" w:eastAsia="Times New Roman" w:cs="Tahoma"/>
                            <w:color w:val="auto"/>
                            <w:lang w:val="de-DE" w:eastAsia="zh-CN" w:bidi="ar-SA"/>
                          </w:rPr>
                          <w:t>15230 Frankfurt (Ode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" w:hAnsi="Arial" w:eastAsia="Times New Roman" w:cs="Tahoma"/>
                            <w:color w:val="auto"/>
                            <w:lang w:val="de-DE" w:eastAsia="zh-CN" w:bidi="ar-SA"/>
                          </w:rPr>
                          <w:t>Bergstraße 1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" w:hAnsi="Arial" w:eastAsia="Times New Roman" w:cs="Tahoma"/>
                            <w:color w:val="auto"/>
                            <w:lang w:val="de-DE" w:eastAsia="zh-CN" w:bidi="ar-SA"/>
                          </w:rPr>
                          <w:t>Telefon: (0335) 6325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" w:hAnsi="Arial" w:eastAsia="Times New Roman" w:cs="Tahoma"/>
                            <w:color w:val="auto"/>
                            <w:lang w:val="de-DE" w:eastAsia="zh-CN" w:bidi="ar-SA"/>
                          </w:rPr>
                          <w:t>Fax: (0335) 60670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" w:hAnsi="Arial" w:eastAsia="Times New Roman" w:cs="Tahoma"/>
                            <w:color w:val="auto"/>
                            <w:lang w:val="en-US" w:eastAsia="zh-CN" w:bidi="ar-SA"/>
                          </w:rPr>
                          <w:t>Homepage: http://www.grundschule-am-botanischen-garten.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" w:hAnsi="Arial" w:eastAsia="Times New Roman" w:cs="Tahoma"/>
                            <w:color w:val="auto"/>
                            <w:lang w:val="it-IT" w:eastAsia="zh-CN" w:bidi="ar-SA"/>
                          </w:rPr>
                          <w:t>E-Mail: am-botanischen-garten@schulen-ffmail.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09825" cy="1779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210435</wp:posOffset>
                </wp:positionH>
                <wp:positionV relativeFrom="paragraph">
                  <wp:posOffset>97790</wp:posOffset>
                </wp:positionV>
                <wp:extent cx="4196715" cy="167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67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Grundschule Am Botanischen Garten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5pt;height:132.2pt;mso-wrap-distance-left:0pt;mso-wrap-distance-right:0pt;mso-wrap-distance-top:0pt;mso-wrap-distance-bottom:0pt;margin-top:7.7pt;mso-position-vertical-relative:text;margin-left:174.0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Grundschule Am Botanischen G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  <w:t>Elternbrief 1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.08.2020</w:t>
      </w:r>
    </w:p>
    <w:p>
      <w:pPr>
        <w:pStyle w:val="Normal"/>
        <w:jc w:val="center"/>
        <w:rPr/>
      </w:pPr>
      <w:r>
        <w:rPr>
          <w:rFonts w:cs="Arial;Arial Narrow" w:ascii="Arial;Arial Narrow" w:hAnsi="Arial;Arial Narrow"/>
          <w:b/>
          <w:bCs/>
          <w:sz w:val="20"/>
          <w:szCs w:val="20"/>
        </w:rPr>
        <w:br/>
      </w:r>
      <w:r>
        <w:rPr>
          <w:rFonts w:cs="Sawasdee" w:ascii="Sawasdee" w:hAnsi="Sawasdee"/>
          <w:b/>
          <w:bCs/>
          <w:i/>
          <w:iCs/>
          <w:sz w:val="20"/>
          <w:szCs w:val="20"/>
        </w:rPr>
        <w:t>„Das Fundament der Vielfalt ist die Einzigartigkeit .“  E. Ferstl</w:t>
      </w:r>
    </w:p>
    <w:p>
      <w:pPr>
        <w:pStyle w:val="Normal"/>
        <w:jc w:val="center"/>
        <w:rPr>
          <w:rFonts w:ascii="Sawasdee" w:hAnsi="Sawasdee" w:cs="Sawasdee"/>
          <w:b/>
          <w:b/>
          <w:bCs/>
          <w:i/>
          <w:i/>
          <w:iCs/>
          <w:sz w:val="20"/>
          <w:szCs w:val="20"/>
        </w:rPr>
      </w:pPr>
      <w:r>
        <w:rPr>
          <w:rFonts w:cs="Sawasdee" w:ascii="Sawasdee" w:hAnsi="Sawasdee"/>
          <w:b/>
          <w:bCs/>
          <w:i/>
          <w:iCs/>
          <w:sz w:val="20"/>
          <w:szCs w:val="20"/>
        </w:rPr>
        <w:t>Wir stehen für Wertschätzung und Respekt  von Vielfal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hr geehrte Erziehungs- und Sorgeberechtigte, liebe Eltern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 Namen des Lehrkräfteteams der Grundschule am Botanischen wünsche ich Ihrem Kind/Ihren Kindern und Ihnen einen guten Start in das neue Schuljahr 2020/2021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h begrüße alle Eltern, die zum 1. Mal ein schulpflichtiges Kind eingeschult haben recht herzlich in unserer Schulgemeinschaft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ußerdem möchte ich mich recht herzlich bei allen Elternsprechern bedanken, die seit dem 18.03.2020 unser schulinternes Kommunikationsnetz auf der Schul- und Klassenebene unterstützt haben, so dass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r gemeinsa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e Vorgaben/Notwendigkeiten zur Eindämmung der Infektionsgefahr durch das Coronavirus im letzten Schuljahres transparent umgesetzt haben. Ein herzliches Dankeschön auch an alle Eltern, die als Mitglied des Fördervereins, </w:t>
        <w:br/>
        <w:t xml:space="preserve">als Mitglied in schulischen Gremien, als Unterstützer*in der Klassen- und Schulprojekte/des Schulgartens, als Sponsor für unseren traditionellen Sponsorenlauf, …  im vergangenen Schuljahr aktiv waren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sere Schulgemeinschaft konnte mit Ihrer Unterstützung eine Tierpatenschaft für die Nasenbären im Wildpark übernehmen, unterstützt das Projekt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„Gemeinsam gegen das Coronavirus“ von UNICEF und spart für die Gestaltung der 3. Turnhallenwand, die mit Gartenmotiven gestaltet werden soll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r sind gemeinsam einzigartig. Ich wünsche uns eine gute Zusammenarbei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AbsatzStandardschriftart"/>
          <w:rFonts w:cs="Arial" w:ascii="Arial" w:hAnsi="Arial"/>
          <w:color w:val="000000"/>
          <w:sz w:val="20"/>
          <w:szCs w:val="20"/>
        </w:rPr>
        <w:t>Im Schuljahr 2020/2021 unterrichten an unserer Schule 22 Lehrer*innen in 14 Klassen 316 Schüler*innen, von denen ca. 50</w:t>
      </w:r>
      <w:r>
        <w:rPr>
          <w:rStyle w:val="AbsatzStandardschriftart"/>
          <w:rFonts w:cs="Arial" w:ascii="Arial" w:hAnsi="Arial"/>
          <w:b/>
          <w:color w:val="FF6600"/>
          <w:sz w:val="20"/>
          <w:szCs w:val="20"/>
        </w:rPr>
        <w:t xml:space="preserve"> </w:t>
      </w:r>
      <w:r>
        <w:rPr>
          <w:rStyle w:val="AbsatzStandardschriftart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us 10 unterschiedlichen Herkunftsländern mit </w:t>
      </w:r>
      <w:r>
        <w:rPr>
          <w:rStyle w:val="AbsatzStandardschriftart"/>
          <w:rFonts w:cs="Arial" w:ascii="Arial" w:hAnsi="Arial"/>
          <w:color w:val="000000"/>
          <w:sz w:val="20"/>
          <w:szCs w:val="20"/>
        </w:rPr>
        <w:t>keinen oder geringen deutschen Sprachkenntnissen altersgerecht beschult werd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au Lubetzki (1a), Frau Werner (1b) und Herr Wenzel (1c) sind die Klassenlehrer*innen für unsere Lernanfänger. Frau Becher führt die Klasse 4b, Herr Drews die Klasse 4a, Herr Eisenbrandt die Klasse 5a als Klassenlehrer*in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s neues Teammitglied begrüßen wir als Sonderpädagogen und Musiklehrer Herrn Porte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au Hoffmann, unsere pädagogische Unterrichtshilfe, unterstützt jeweils von Mittwoch bis Freitag den Unterricht und den offenen Ganztag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u Altmann, unsere Schulgesundheitsfachkraft, ist am Montag und Dienstag von 8.00-15.00 Uhr Ansprechpartner für Sie und Ihre Kind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ch verweise an dieser Stelle auf die Seiten des </w:t>
      </w:r>
      <w:r>
        <w:rPr>
          <w:rFonts w:cs="Arial" w:ascii="Arial" w:hAnsi="Arial"/>
          <w:b/>
          <w:bCs/>
          <w:color w:val="000000"/>
          <w:sz w:val="20"/>
          <w:szCs w:val="20"/>
        </w:rPr>
        <w:t>Bildungsservers Berlin Brandenburg</w:t>
      </w:r>
      <w:r>
        <w:rPr>
          <w:rFonts w:cs="Arial" w:ascii="Arial" w:hAnsi="Arial"/>
          <w:color w:val="000000"/>
          <w:sz w:val="20"/>
          <w:szCs w:val="20"/>
        </w:rPr>
        <w:t xml:space="preserve">. Dort finden Sie unter d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Rubrik Aktuelles</w:t>
      </w:r>
      <w:r>
        <w:rPr>
          <w:rFonts w:cs="Arial" w:ascii="Arial" w:hAnsi="Arial"/>
          <w:color w:val="000000"/>
          <w:sz w:val="20"/>
          <w:szCs w:val="20"/>
        </w:rPr>
        <w:t xml:space="preserve"> regelmäßig alle neuen Verordnungen, Rundschreiben, … Sie können sich sicher sein, dass wir schulintern unser Bestes tun, um die Sicherheit Ihrer Kinder, der Lehrkräfte, aller Personen, die an unserer Schule tätig sind, zu gewährleist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s heißt ab dem 10.08.2020 konkret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r beginnen mit Regelbetrieb. Alle Kinder aller Klassen/alle Schüler haben Unterricht nach Stundenplan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 gelten Hygieneregeln. (siehe Anlag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t dem Erhalt der Regeln, tragen Sie ab sofort eine Mitverantwortung für die Sicherheit an unserer     </w:t>
        <w:br/>
        <w:t>Schule. Bitte besprechen Sie die Regeln mit Ihrem Ki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sätzlich werden alle Schüler*innen am 1. Schultag aktenkundig belehr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chüler*innen die selbst oder bei denen Haushaltsangehörige einer Risikogruppe lt. RKI angehören, können nach Vorlage einer ärztlichen Bescheinigung ihre Schulpflicht zu Hause erfüllen und erhalten dafür Lernaufgaben für alle Fäche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 Lehrkräfte haben bisher für die Jahrgangsstufen 2-6 für eine Dokumentation der nicht bzw. teilweise vermittelten Lerninhalte/Kompetenzen für alle Fächer ermittel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ßerdem erfolgt in den ersten 3 Schulwochen die Erhebung der Lernausgangslage für die Facher: Deutsch und  Mathematik in allen Jahrgangsstufen, Englisch in den Jahrgangsstufen 3-6 und Naturwissenschaften in den Jahrgangsstufen 5/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ermittelten Daten werden für die inhaltliche Schwerpunktsetzung für das Schuljahr 2020/2021 für die genannten Fächer genutzt. Alle Klassenlehrer*innen werden auf der 1. Elternversammlung eine konkrete Rückmeldung zur Klasse geb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r offene Ganztag beginnt nach den Vorgaben des MBJS am 31.08.2020 im reduzierten Umfang. </w:t>
        <w:br/>
        <w:t>Weitere Informationen erhalten Sie spätestens in der Woche vom 17.08.-21.08.2020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e Informationen des MBJS bzgl. eines schulischen Angebots in den Herbstferien, am Sonnabend bzw. in den Osterferien 2021 werden bisher als </w:t>
      </w:r>
      <w:r>
        <w:rPr>
          <w:rFonts w:cs="Arial" w:ascii="Arial" w:hAnsi="Arial"/>
          <w:b/>
          <w:bCs/>
          <w:color w:val="000000"/>
          <w:sz w:val="20"/>
          <w:szCs w:val="20"/>
        </w:rPr>
        <w:t>optional (nicht zwingend</w:t>
      </w:r>
      <w:r>
        <w:rPr>
          <w:rFonts w:cs="Arial" w:ascii="Arial" w:hAnsi="Arial"/>
          <w:color w:val="000000"/>
          <w:sz w:val="20"/>
          <w:szCs w:val="20"/>
        </w:rPr>
        <w:t xml:space="preserve">) bzw. </w:t>
      </w:r>
      <w:r>
        <w:rPr>
          <w:rFonts w:cs="Arial" w:ascii="Arial" w:hAnsi="Arial"/>
          <w:b/>
          <w:bCs/>
          <w:color w:val="000000"/>
          <w:sz w:val="20"/>
          <w:szCs w:val="20"/>
        </w:rPr>
        <w:t>eine bestimmte Zielgruppe entsprechend</w:t>
      </w:r>
      <w:r>
        <w:rPr>
          <w:rFonts w:cs="Arial" w:ascii="Arial" w:hAnsi="Arial"/>
          <w:color w:val="000000"/>
          <w:sz w:val="20"/>
          <w:szCs w:val="20"/>
        </w:rPr>
        <w:t xml:space="preserve"> benannt. Sie erhalten zu gegebener Zeit alle Informationen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nach Infektionslage kann der eingeschränkte Regelbetrieb  und Distanzunterricht notwendig werden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seren schulinternen Lösungsansatz werde ich Ihnen im nächsten Elternbrief vorstell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gitale Elternbrief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, mit neuem Schullogo, ist ein wichtiges Kommunikationsinstrument geworden und </w:t>
      </w:r>
      <w:r>
        <w:rPr>
          <w:rFonts w:cs="Arial" w:ascii="Arial" w:hAnsi="Arial"/>
          <w:color w:val="000000"/>
          <w:sz w:val="20"/>
          <w:szCs w:val="20"/>
        </w:rPr>
        <w:t xml:space="preserve">wird fortgeführt. Die Schul- und Klassenleitung sowie alle Elternsprecher übermitteln wichtige Informationen, damit sich alle Eltern gut informiert fühlen. Alle Eltern teilen der Schule mindestens 1 Emailkontakt mit, den Sie regelmäßig nutzen. Die Briefe zu Beginn des Schuljahres und zum Schulhalbjahr werden außerdem auf der Homepage eingestell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se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hulinternes Hausaufgabenheft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utzen im Schuljahr 2020/2021 bereits 250 Schüler*inn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Wenige Exemplare können ab sofort noch käuflich erworben werden. Es erleichtert  im Unterricht das Eintragen der Hausaufgaben. </w:t>
      </w:r>
      <w:r>
        <w:rPr>
          <w:rFonts w:cs="Arial" w:ascii="Arial" w:hAnsi="Arial"/>
          <w:color w:val="000000"/>
          <w:sz w:val="20"/>
          <w:szCs w:val="20"/>
        </w:rPr>
        <w:t xml:space="preserve">Bitte nutzen auch Sie insbesondere die Seiten 6-10 als Informationsquelle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.B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. 5 Emailkontakte aller Lehrer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. 10 Ferienzeiten/variable Ferientag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. 9 Kopiervorlage Fernbleiben vom Unterricht,</w:t>
      </w:r>
      <w:r>
        <w:rPr>
          <w:rFonts w:cs="Arial" w:ascii="Arial" w:hAnsi="Arial"/>
          <w:color w:val="000000"/>
          <w:sz w:val="20"/>
          <w:szCs w:val="20"/>
        </w:rPr>
        <w:t xml:space="preserve">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chließfächer</w:t>
      </w:r>
      <w:r>
        <w:rPr>
          <w:rFonts w:cs="Arial" w:ascii="Arial" w:hAnsi="Arial"/>
          <w:color w:val="000000"/>
          <w:sz w:val="20"/>
          <w:szCs w:val="20"/>
        </w:rPr>
        <w:t xml:space="preserve"> stehen in diesem Schuljahr für die Schüler*innen der Klassen 4-6 in ausreichender Anzahl zur Verfügung. Bitte nehmen Sie Kontakt zur Schule auf, wenn Ihr Kind, trotz Antragstellung kein Schließfach erhalten hat.</w:t>
      </w:r>
    </w:p>
    <w:p>
      <w:pPr>
        <w:pStyle w:val="Normal"/>
        <w:tabs>
          <w:tab w:val="clear" w:pos="408"/>
          <w:tab w:val="left" w:pos="2167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Um Wiederholungen in den seit 2013 formulierten Elternbriefen zu vermeiden, verweise ich Sie auf unsere Homepage. Dort finden Sie d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ternbriefe Nr. 1-15</w:t>
      </w:r>
      <w:r>
        <w:rPr>
          <w:rFonts w:cs="Arial" w:ascii="Arial" w:hAnsi="Arial"/>
          <w:color w:val="000000"/>
          <w:sz w:val="20"/>
          <w:szCs w:val="20"/>
        </w:rPr>
        <w:t xml:space="preserve"> unter der Rubrik Service/Download und können dort nachgelesen werden. Allgemeine Informationen bleiben bis auf Widerruf verbindlic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sere Homepage informiert Sie aktuell und zeitnah über unsere Schule, das Schulprofil, Ganztagsangebote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tuelle Termine, Elternbriefe …. Bitte nutzen Sie dieses Angebot regelmäßig als Informationsquell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reiexempla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 Elternbrief Nr. 5 erhielten Sie Hinweise zum Umgang mit den ausgegebenen Freiexemplar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Erhalt der Freiexemplare in der ersten Schulwoche</w:t>
        <w:tab/>
        <w:tab/>
        <w:tab/>
        <w:tab/>
        <w:tab/>
        <w:tab/>
        <w:tab/>
        <w:t>VA: Schu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Eintrag des Vor- und Zunamens sowie der Klassenbezeichnung (Stempel)</w:t>
        <w:tab/>
        <w:tab/>
        <w:t>VA: Eltern</w:t>
        <w:br/>
        <w:t>3. Prüfung der Bücher auf Beschädigungen</w:t>
        <w:tab/>
        <w:tab/>
        <w:tab/>
        <w:tab/>
        <w:tab/>
        <w:tab/>
        <w:tab/>
        <w:tab/>
        <w:tab/>
        <w:t>VA: Eltern</w:t>
      </w:r>
    </w:p>
    <w:p>
      <w:pPr>
        <w:pStyle w:val="Normal"/>
        <w:rPr/>
      </w:pPr>
      <w:r>
        <w:rPr>
          <w:rStyle w:val="AbsatzStandardschriftart"/>
          <w:rFonts w:cs="Arial" w:ascii="Arial" w:hAnsi="Arial"/>
          <w:color w:val="000000"/>
          <w:sz w:val="20"/>
          <w:szCs w:val="20"/>
        </w:rPr>
        <w:t xml:space="preserve">4. schriftliche Information an die Klassenlehrer/in über Art der Beschädigung </w:t>
        <w:tab/>
        <w:tab/>
        <w:t xml:space="preserve">VA: Eltern bis </w:t>
      </w:r>
      <w:r>
        <w:rPr>
          <w:rStyle w:val="AbsatzStandardschriftart"/>
          <w:rFonts w:cs="Arial" w:ascii="Arial" w:hAnsi="Arial"/>
          <w:b/>
          <w:bCs/>
          <w:color w:val="000000"/>
          <w:sz w:val="20"/>
          <w:szCs w:val="20"/>
        </w:rPr>
        <w:t>14.08.2020</w:t>
      </w:r>
      <w:r>
        <w:rPr>
          <w:rStyle w:val="AbsatzStandardschriftart"/>
          <w:rFonts w:cs="Arial" w:ascii="Arial" w:hAnsi="Arial"/>
          <w:color w:val="000000"/>
          <w:sz w:val="20"/>
          <w:szCs w:val="20"/>
        </w:rPr>
        <w:br/>
        <w:t>5. Kauf von</w:t>
      </w:r>
      <w:r>
        <w:rPr>
          <w:rStyle w:val="AbsatzStandardschriftart"/>
          <w:rFonts w:cs="Arial" w:ascii="Arial" w:hAnsi="Arial"/>
          <w:b/>
          <w:bCs/>
          <w:color w:val="000000"/>
          <w:sz w:val="20"/>
          <w:szCs w:val="20"/>
        </w:rPr>
        <w:t xml:space="preserve"> Buchumschlägen</w:t>
      </w:r>
      <w:r>
        <w:rPr>
          <w:rStyle w:val="AbsatzStandardschriftart"/>
          <w:rFonts w:cs="Arial" w:ascii="Arial" w:hAnsi="Arial"/>
          <w:color w:val="000000"/>
          <w:sz w:val="20"/>
          <w:szCs w:val="20"/>
        </w:rPr>
        <w:t xml:space="preserve"> zum Schutz der Bücher </w:t>
        <w:tab/>
        <w:tab/>
        <w:tab/>
        <w:tab/>
        <w:tab/>
        <w:tab/>
        <w:t>VA: Elter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ider kam es auch im Schuljahr 2019/20 in Einzelfällen vor, dass die Freiexemplare nicht pfleglich behandelt wurden. Alle betroffenen Eltern erhalten von Herrn Lingk bis zum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.08.2020</w:t>
      </w:r>
      <w:r>
        <w:rPr>
          <w:rFonts w:cs="Arial" w:ascii="Arial" w:hAnsi="Arial"/>
          <w:color w:val="000000"/>
          <w:sz w:val="20"/>
          <w:szCs w:val="20"/>
        </w:rPr>
        <w:t xml:space="preserve"> eine schriftliche Aufforderung, den Zeitwert der Bücher zu erstatten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Style w:val="AbsatzStandardschriftart"/>
          <w:rFonts w:cs="Arial" w:ascii="Arial" w:hAnsi="Arial"/>
          <w:color w:val="000000"/>
          <w:sz w:val="20"/>
          <w:szCs w:val="20"/>
          <w:u w:val="single"/>
        </w:rPr>
        <w:t>Erstattung des Eigenanteils für Schulbücher</w:t>
      </w:r>
      <w:r>
        <w:rPr>
          <w:rStyle w:val="AbsatzStandardschriftart"/>
          <w:rFonts w:cs="Arial" w:ascii="Arial" w:hAnsi="Arial"/>
          <w:color w:val="000000"/>
          <w:sz w:val="20"/>
          <w:szCs w:val="20"/>
        </w:rPr>
        <w:t xml:space="preserve"> </w:t>
        <w:br/>
        <w:t>Sie erhielten mit dem Schulbuchzettel ein Formular zur Erstattung des Eigenanteils der Eltern unter bestimmten Voraussetzungen. Bitte geben Sie den Antrag, die Kaufbelege</w:t>
      </w:r>
      <w:r>
        <w:rPr>
          <w:rStyle w:val="AbsatzStandardschriftart"/>
          <w:rFonts w:cs="Arial" w:ascii="Arial" w:hAnsi="Arial"/>
          <w:b/>
          <w:bCs/>
          <w:color w:val="000000"/>
          <w:sz w:val="20"/>
          <w:szCs w:val="20"/>
        </w:rPr>
        <w:t xml:space="preserve"> für Schulbücher</w:t>
      </w:r>
      <w:r>
        <w:rPr>
          <w:rStyle w:val="AbsatzStandardschriftart"/>
          <w:rFonts w:cs="Arial" w:ascii="Arial" w:hAnsi="Arial"/>
          <w:color w:val="000000"/>
          <w:sz w:val="20"/>
          <w:szCs w:val="20"/>
        </w:rPr>
        <w:t xml:space="preserve"> und eine Kopie der Berechtigungsgrundlage bis zum </w:t>
      </w:r>
      <w:r>
        <w:rPr>
          <w:rStyle w:val="AbsatzStandardschriftart"/>
          <w:rFonts w:cs="Arial" w:ascii="Arial" w:hAnsi="Arial"/>
          <w:b/>
          <w:bCs/>
          <w:color w:val="000000"/>
          <w:sz w:val="20"/>
          <w:szCs w:val="20"/>
        </w:rPr>
        <w:t xml:space="preserve">28.08.2020 </w:t>
      </w:r>
      <w:r>
        <w:rPr>
          <w:rStyle w:val="AbsatzStandardschriftart"/>
          <w:rFonts w:cs="Arial" w:ascii="Arial" w:hAnsi="Arial"/>
          <w:color w:val="000000"/>
          <w:sz w:val="20"/>
          <w:szCs w:val="20"/>
        </w:rPr>
        <w:t>im Sekretariat a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tte beachten Sie, dass Schulbücher deren Kaufpreis erstattet wurde als Freiexemplare gelten und am Ende des Schuljahres zurückgegeben werd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bsatzStandardschriftart"/>
          <w:rFonts w:cs="Arial" w:ascii="Arial" w:hAnsi="Arial"/>
          <w:color w:val="000000"/>
          <w:sz w:val="20"/>
          <w:szCs w:val="20"/>
          <w:u w:val="single"/>
        </w:rPr>
        <w:t>Fotograf</w:t>
      </w:r>
      <w:r>
        <w:rPr>
          <w:rStyle w:val="AbsatzStandardschriftart"/>
          <w:rFonts w:cs="Arial" w:ascii="Arial" w:hAnsi="Arial"/>
          <w:b/>
          <w:color w:val="000000"/>
          <w:sz w:val="20"/>
          <w:szCs w:val="20"/>
        </w:rPr>
        <w:br/>
      </w:r>
      <w:r>
        <w:rPr>
          <w:rStyle w:val="AbsatzStandardschriftart"/>
          <w:rFonts w:cs="Arial" w:ascii="Arial" w:hAnsi="Arial"/>
          <w:b w:val="false"/>
          <w:bCs w:val="false"/>
          <w:color w:val="000000"/>
          <w:sz w:val="20"/>
          <w:szCs w:val="20"/>
        </w:rPr>
        <w:t>In diesem Schuljahr entfällt der Fototermin für alle Klas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AbsatzStandardschriftart"/>
          <w:rFonts w:cs="Arial" w:ascii="Arial" w:hAnsi="Arial"/>
          <w:sz w:val="20"/>
          <w:szCs w:val="20"/>
          <w:u w:val="single"/>
        </w:rPr>
        <w:t>Bildung und Teilhabe</w:t>
      </w:r>
      <w:r>
        <w:rPr>
          <w:rStyle w:val="AbsatzStandardschriftart"/>
          <w:rFonts w:cs="Arial" w:ascii="Arial" w:hAnsi="Arial"/>
          <w:sz w:val="20"/>
          <w:szCs w:val="20"/>
        </w:rPr>
        <w:br/>
        <w:t xml:space="preserve">Alle Anträge für Bildung und Teilhabe (Mittagessen, Freizeitgestaltung, Schulbedarf und Klassenfahrten) können im Sekretariat erfragt werd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Meine </w:t>
      </w:r>
      <w:r>
        <w:rPr>
          <w:rFonts w:cs="Arial" w:ascii="Arial" w:hAnsi="Arial"/>
          <w:color w:val="000000"/>
          <w:sz w:val="20"/>
          <w:szCs w:val="20"/>
          <w:u w:val="single"/>
        </w:rPr>
        <w:t>Sprechstunden</w:t>
      </w:r>
      <w:r>
        <w:rPr>
          <w:rFonts w:cs="Arial" w:ascii="Arial" w:hAnsi="Arial"/>
          <w:color w:val="000000"/>
          <w:sz w:val="20"/>
          <w:szCs w:val="20"/>
        </w:rPr>
        <w:t xml:space="preserve"> finden im ersten Schulhalbjahr am 01.10.2020 , 19.11.2020 und am 21.01.2021 oder nach Vereinbarung statt. Bitte teilen Sie bei der Terminvereinbarung eine Kurzbeschreibung Ihres Anliegens mit. </w:t>
        <w:br/>
      </w:r>
      <w:r>
        <w:rPr>
          <w:rStyle w:val="AbsatzStandardschriftart"/>
          <w:rFonts w:cs="Arial" w:ascii="Arial" w:hAnsi="Arial"/>
          <w:color w:val="000000"/>
          <w:sz w:val="20"/>
          <w:szCs w:val="20"/>
        </w:rPr>
        <w:t>Bitte halten Sie bei der Klärung von Anfragen oder Sorgen folgenden Weg ein:</w:t>
        <w:br/>
        <w:t xml:space="preserve">1. Schritt Ansprache der entsprechenden Lehrkraft – Ergebnis: Klärung, bei Nichtklärung </w:t>
      </w:r>
    </w:p>
    <w:p>
      <w:pPr>
        <w:pStyle w:val="Normal"/>
        <w:rPr/>
      </w:pPr>
      <w:r>
        <w:rPr>
          <w:rStyle w:val="AbsatzStandardschriftart"/>
          <w:rFonts w:cs="Arial" w:ascii="Arial" w:hAnsi="Arial"/>
          <w:color w:val="000000"/>
          <w:sz w:val="20"/>
          <w:szCs w:val="20"/>
        </w:rPr>
        <w:t>2. Schritt Ansprache Klassenlehrer/Schulleiter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sann Rehber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ktorin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1"/>
    <w:family w:val="swiss"/>
    <w:pitch w:val="variable"/>
  </w:font>
  <w:font w:name="Sawasdee">
    <w:charset w:val="01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8">
    <w:name w:val="Absatz-Standardschriftart8"/>
    <w:qFormat/>
    <w:rPr/>
  </w:style>
  <w:style w:type="character" w:styleId="AbsatzStandardschriftart7">
    <w:name w:val="Absatz-Standardschriftart7"/>
    <w:qFormat/>
    <w:rPr/>
  </w:style>
  <w:style w:type="character" w:styleId="AbsatzStandardschriftart6">
    <w:name w:val="Absatz-Standardschriftart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5">
    <w:name w:val="Absatz-Standardschriftart5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Aufzhlungszeichen2">
    <w:name w:val="Aufzählungszeichen2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AbsatzStandardschriftar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cs="Tahoma"/>
    </w:rPr>
  </w:style>
  <w:style w:type="paragraph" w:styleId="Beschriftung6">
    <w:name w:val="Beschriftung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Beschriftung5">
    <w:name w:val="Beschriftung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Beschriftung4">
    <w:name w:val="Beschriftung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Beschriftung3">
    <w:name w:val="Beschriftung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Beschriftung2">
    <w:name w:val="Beschriftung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Beschriftung1">
    <w:name w:val="Beschriftung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/>
  </w:style>
  <w:style w:type="paragraph" w:styleId="Tabellenberschrift">
    <w:name w:val="Tabellen Überschrift"/>
    <w:basedOn w:val="TabellenInhalt"/>
    <w:qFormat/>
    <w:pPr>
      <w:suppressAutoHyphens w:val="true"/>
      <w:jc w:val="center"/>
    </w:pPr>
    <w:rPr>
      <w:b/>
      <w:bCs/>
    </w:rPr>
  </w:style>
  <w:style w:type="paragraph" w:styleId="Rahmeninhalt">
    <w:name w:val="Rahmeninhalt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de-DE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0-08-10T04:21:10Z</dcterms:modified>
  <cp:revision>5</cp:revision>
  <dc:subject/>
  <dc:title/>
</cp:coreProperties>
</file>